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98" w:leader="none"/>
        </w:tabs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IO DE ADMISIÓN POSTGRAD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4285</wp:posOffset>
                </wp:positionH>
                <wp:positionV relativeFrom="paragraph">
                  <wp:posOffset>84455</wp:posOffset>
                </wp:positionV>
                <wp:extent cx="171450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ÓDIG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55pt;margin-top:6.65pt;width:134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ÓDIG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Programa</w:t>
        <w:tab/>
        <w:tab/>
        <w:tab/>
        <w:tab/>
        <w:tab/>
        <w:t xml:space="preserve">      Menció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59690</wp:posOffset>
                </wp:positionV>
                <wp:extent cx="282892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BO" w:bidi="ar-SA"/>
                              </w:rPr>
                              <w:t>Diplomado en Ingeniería y Tecnología de Sistemas de Distribución de Gas Nat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4.7pt;width:222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BO" w:bidi="ar-SA"/>
                        </w:rPr>
                        <w:t>Diplomado en Ingeniería y Tecnología de Sistemas de Distribución de Gas Natu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59690</wp:posOffset>
                </wp:positionV>
                <wp:extent cx="293370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BO" w:bidi="ar-SA"/>
                              </w:rPr>
                              <w:t>No llenar esta casi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4.7pt;width:230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BO" w:bidi="ar-SA"/>
                        </w:rPr>
                        <w:t>No llenar esta casil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ellidos</w:t>
        <w:tab/>
        <w:tab/>
        <w:tab/>
        <w:tab/>
        <w:tab/>
        <w:t xml:space="preserve">      Nombr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101600</wp:posOffset>
                </wp:positionV>
                <wp:extent cx="287655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8pt;width:226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0</wp:posOffset>
                </wp:positionV>
                <wp:extent cx="293370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8pt;width:230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net de Identidad y Lugar de Emisión</w:t>
        <w:tab/>
        <w:t xml:space="preserve">      Fecha y Lugar de Nacimi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25400</wp:posOffset>
                </wp:positionV>
                <wp:extent cx="2876550" cy="41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2pt;width:226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25400</wp:posOffset>
                </wp:positionV>
                <wp:extent cx="293370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2pt;width:230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ad</w:t>
        <w:tab/>
        <w:tab/>
        <w:tab/>
        <w:t>Sexo</w:t>
        <w:tab/>
        <w:tab/>
        <w:tab/>
        <w:t xml:space="preserve">       Estado Civil                Nacionalida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86360</wp:posOffset>
                </wp:positionV>
                <wp:extent cx="1330325" cy="419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6.8pt;width:104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86360</wp:posOffset>
                </wp:positionV>
                <wp:extent cx="1457325" cy="419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5pt;margin-top:6.8pt;width:114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86360</wp:posOffset>
                </wp:positionV>
                <wp:extent cx="1616075" cy="419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7pt;margin-top:6.8pt;width:127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265</wp:posOffset>
                </wp:positionH>
                <wp:positionV relativeFrom="paragraph">
                  <wp:posOffset>86360</wp:posOffset>
                </wp:positionV>
                <wp:extent cx="151130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95pt;margin-top:6.8pt;width:118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175895</wp:posOffset>
                </wp:positionV>
                <wp:extent cx="1400175" cy="419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95pt;margin-top:13.85pt;width:110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175895</wp:posOffset>
                </wp:positionV>
                <wp:extent cx="3038475" cy="419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13.85pt;width:239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Teléfono</w:t>
        <w:tab/>
        <w:tab/>
        <w:t>Celular</w:t>
        <w:tab/>
        <w:tab/>
        <w:t xml:space="preserve">        Dirección</w:t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1419225" cy="41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0.05pt;width:111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. de Titulación       Fecha Titulación                       Título Obtenido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1762125" cy="419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0.05pt;width:138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3038475" cy="419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0.05pt;width:239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665</wp:posOffset>
                </wp:positionH>
                <wp:positionV relativeFrom="paragraph">
                  <wp:posOffset>635</wp:posOffset>
                </wp:positionV>
                <wp:extent cx="1114425" cy="419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5pt;margin-top:0.05pt;width:87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ños de Experiencia Laboral</w:t>
        <w:tab/>
        <w:tab/>
        <w:t xml:space="preserve">       Trabajo Actual (Empres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460</wp:posOffset>
                </wp:positionH>
                <wp:positionV relativeFrom="paragraph">
                  <wp:posOffset>24130</wp:posOffset>
                </wp:positionV>
                <wp:extent cx="2876550" cy="419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1.9pt;width:226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24130</wp:posOffset>
                </wp:positionV>
                <wp:extent cx="3038475" cy="419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1.9pt;width:239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170815</wp:posOffset>
                </wp:positionV>
                <wp:extent cx="3038475" cy="419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13.45pt;width:239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170815</wp:posOffset>
                </wp:positionV>
                <wp:extent cx="2876550" cy="419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13.45pt;width:226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Teléfono del Lugar de Trabajo</w:t>
        <w:tab/>
        <w:tab/>
        <w:t xml:space="preserve">              Dirección del Lugar de Traba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765</wp:posOffset>
                </wp:positionH>
                <wp:positionV relativeFrom="paragraph">
                  <wp:posOffset>199390</wp:posOffset>
                </wp:positionV>
                <wp:extent cx="2914650" cy="419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15.7pt;width:229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Cargo en la Empresa</w:t>
        <w:tab/>
        <w:tab/>
        <w:tab/>
        <w:tab/>
        <w:tab/>
        <w:t>Correo Electrónic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460</wp:posOffset>
                </wp:positionH>
                <wp:positionV relativeFrom="paragraph">
                  <wp:posOffset>36830</wp:posOffset>
                </wp:positionV>
                <wp:extent cx="2943225" cy="406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2.9pt;width:231.7pt;height: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Normas Académicas</w:t>
        <w:tab/>
        <w:tab/>
        <w:tab/>
        <w:tab/>
        <w:tab/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1460</wp:posOffset>
                </wp:positionH>
                <wp:positionV relativeFrom="paragraph">
                  <wp:posOffset>26670</wp:posOffset>
                </wp:positionV>
                <wp:extent cx="5857875" cy="5581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BO" w:bidi="ar-SA"/>
                              </w:rPr>
                              <w:t>Comprendo, entiendo y acepto las Normas académicas recibidas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BO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BO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64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64"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Firma alumno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s-B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2.1pt;width:461.2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BO" w:bidi="ar-SA"/>
                        </w:rPr>
                        <w:t>Comprendo, entiendo y acepto las Normas académicas recibidas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BO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BO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64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64" w:firstLine="708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Firma alumno</w:t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s-B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4160</wp:posOffset>
                </wp:positionH>
                <wp:positionV relativeFrom="paragraph">
                  <wp:posOffset>194310</wp:posOffset>
                </wp:positionV>
                <wp:extent cx="3009900" cy="419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8pt;margin-top:15.3pt;width:236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Fecha y Lugar</w:t>
      </w:r>
    </w:p>
    <w:sectPr>
      <w:headerReference w:type="default" r:id="rId2"/>
      <w:type w:val="nextPage"/>
      <w:pgSz w:w="11906" w:h="16838"/>
      <w:pgMar w:left="1701" w:right="1701" w:gutter="0" w:header="709" w:top="1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s-BO"/>
      </w:rPr>
    </w:pPr>
    <w:r>
      <w:rPr>
        <w:rFonts w:cs="Arial" w:ascii="Arial" w:hAnsi="Arial"/>
        <w:sz w:val="20"/>
        <w:szCs w:val="20"/>
        <w:lang w:val="es-BO"/>
      </w:rPr>
      <w:t>AR.ES.F.27</w:t>
    </w:r>
  </w:p>
  <w:p>
    <w:pPr>
      <w:pStyle w:val="Header"/>
      <w:jc w:val="right"/>
      <w:rPr>
        <w:rFonts w:ascii="Arial" w:hAnsi="Arial" w:cs="Arial"/>
        <w:sz w:val="20"/>
        <w:szCs w:val="20"/>
        <w:lang w:val="es-BO"/>
      </w:rPr>
    </w:pPr>
    <w:r>
      <w:rPr>
        <w:rFonts w:cs="Arial" w:ascii="Arial" w:hAnsi="Arial"/>
        <w:sz w:val="20"/>
        <w:szCs w:val="20"/>
        <w:lang w:val="es-BO"/>
      </w:rPr>
      <w:t>V 1.2</w:t>
    </w:r>
  </w:p>
  <w:p>
    <w:pPr>
      <w:pStyle w:val="Header"/>
      <w:rPr>
        <w:rFonts w:ascii="Arial" w:hAnsi="Arial" w:cs="Arial"/>
        <w:sz w:val="20"/>
        <w:szCs w:val="20"/>
        <w:lang w:val="es-BO"/>
      </w:rPr>
    </w:pPr>
    <w:r>
      <w:rPr>
        <w:rFonts w:cs="Arial" w:ascii="Arial" w:hAnsi="Arial"/>
        <w:sz w:val="20"/>
        <w:szCs w:val="20"/>
        <w:lang w:val="es-BO"/>
      </w:rPr>
      <w:drawing>
        <wp:inline distT="0" distB="0" distL="0" distR="0">
          <wp:extent cx="1457325" cy="69977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42:00Z</dcterms:created>
  <dc:creator>Carla Figueroa</dc:creator>
  <dc:description/>
  <dc:language>en-US</dc:language>
  <cp:lastModifiedBy>minedu</cp:lastModifiedBy>
  <cp:lastPrinted>2015-08-21T16:14:00Z</cp:lastPrinted>
  <dcterms:modified xsi:type="dcterms:W3CDTF">2019-03-27T20:42:00Z</dcterms:modified>
  <cp:revision>2</cp:revision>
  <dc:subject/>
  <dc:title/>
</cp:coreProperties>
</file>